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u w:val="single"/>
          <w:lang w:eastAsia="it-IT"/>
        </w:rPr>
      </w:pPr>
      <w:r>
        <w:rPr>
          <w:sz w:val="28"/>
          <w:szCs w:val="28"/>
          <w:u w:val="single"/>
        </w:rPr>
        <w:t>Modulo Iscrizione agli esami IGCSE – sessione MAGGIO7GIUGNO 2021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  <w:lang w:eastAsia="it-IT"/>
        </w:rPr>
      </w:pPr>
      <w:r>
        <w:rPr>
          <w:rFonts w:eastAsia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3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 , genitore dell’alunno___________________________ della classe_________________________ chiede l’iscrizione del/la proprio/a figlio/a all’esame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BIOLOGY IGCSE</w:t>
      </w:r>
      <w:r>
        <w:rPr/>
        <w:t>, nella sessione di MAGGIO – GIUGNO 2021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llega ricevuta del versamento di € _______________ 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Firma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.B. Il modulo con la ricevuta di versamento per la sessione di MAGGIO/GIUGNO 2021 deve essere inviato tassativamente, entro il </w:t>
      </w:r>
      <w:r>
        <w:rPr>
          <w:b/>
        </w:rPr>
        <w:t>31 gennaio 2021</w:t>
      </w:r>
      <w:r>
        <w:rPr/>
        <w:t xml:space="preserve"> alla prof.ssa Peduto (annemariepeduto@liceoblaisepascal.i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versamento dell’importo di </w:t>
      </w:r>
      <w:r>
        <w:rPr>
          <w:b/>
        </w:rPr>
        <w:t>euro 95,00</w:t>
      </w:r>
      <w:r>
        <w:rPr/>
        <w:t xml:space="preserve"> per l’esame di </w:t>
      </w:r>
      <w:r>
        <w:rPr>
          <w:b/>
          <w:i/>
        </w:rPr>
        <w:t xml:space="preserve">IGCSE BIOLOGY </w:t>
      </w:r>
      <w:r>
        <w:rPr/>
        <w:t>deve essere effettuato tramite bonifico bancario, ed eseguito a favore del Liceo Blaise Pascal (</w:t>
      </w:r>
      <w:r>
        <w:rPr>
          <w:b/>
        </w:rPr>
        <w:t xml:space="preserve">IBAN </w:t>
      </w:r>
      <w:r>
        <w:rPr>
          <w:b/>
          <w:bCs/>
          <w:color w:val="333333"/>
          <w:shd w:fill="FFFFFF" w:val="clear"/>
        </w:rPr>
        <w:t>IT40R0760103200001046511893</w:t>
      </w:r>
      <w:r>
        <w:rPr>
          <w:b/>
        </w:rPr>
        <w:t>)</w:t>
      </w:r>
      <w:r>
        <w:rPr/>
        <w:t>, via Pietro Nenni 48, 00071 Pomezia.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it-IT"/>
        </w:rPr>
      </w:pPr>
      <w:r>
        <w:rPr/>
        <w:t>N.B. La causale deve indicare: “</w:t>
      </w:r>
      <w:r>
        <w:rPr>
          <w:b/>
          <w:i/>
        </w:rPr>
        <w:t>Quota per esame IGCSE BIOLOGY– sessione di MAGGIO-GIUGNO 2021</w:t>
      </w:r>
      <w:r>
        <w:rPr/>
        <w:t>”, oltre a nome, cognome e classe dello studente che sostiene l’esame.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b w:val="false"/>
          <w:bCs w:val="false"/>
          <w:color w:val="323232"/>
        </w:rPr>
        <w:t>Pomezia, …………./ ………../ ……………</w:t>
        <w:tab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  <w:color w:val="323232"/>
        </w:rPr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b w:val="false"/>
          <w:bCs w:val="false"/>
          <w:color w:val="323232"/>
        </w:rPr>
        <w:t xml:space="preserve">_________________________________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35:00Z</dcterms:created>
  <dc:creator>Rosaria</dc:creator>
  <dc:description/>
  <cp:keywords/>
  <dc:language>en-US</dc:language>
  <cp:lastModifiedBy>Anne-Marie</cp:lastModifiedBy>
  <dcterms:modified xsi:type="dcterms:W3CDTF">2020-12-09T22:35:00Z</dcterms:modified>
  <cp:revision>2</cp:revision>
  <dc:subject/>
  <dc:title/>
</cp:coreProperties>
</file>